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500" w:leader="none"/>
          <w:tab w:val="right" w:pos="9355" w:leader="none"/>
        </w:tabs>
        <w:ind w:left="0" w:hanging="0"/>
        <w:jc w:val="center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на официальном бланке организации</w:t>
      </w:r>
      <w:r>
        <w:rPr>
          <w:sz w:val="26"/>
          <w:szCs w:val="26"/>
        </w:rPr>
        <w:t xml:space="preserve">)                                          </w:t>
      </w:r>
      <w:r>
        <w:rPr/>
        <w:t>Генеральному директору  ОАО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«Рыбинская городская электросеть»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Р.Р.Асадов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« О допуске на объек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Рыбинская горэлектросеть» 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/>
        <w:t>Прошу Вас разрешить допуск сотрудников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</w:t>
      </w:r>
      <w:r>
        <w:rPr>
          <w:sz w:val="16"/>
          <w:szCs w:val="16"/>
        </w:rPr>
        <w:t>наименование организации</w:t>
      </w:r>
      <w:r>
        <w:rPr/>
        <w:t>)</w:t>
      </w:r>
    </w:p>
    <w:p>
      <w:pPr>
        <w:pStyle w:val="Normal"/>
        <w:rPr/>
      </w:pPr>
      <w:r>
        <w:rPr/>
        <w:t>для производства  работ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вид работ)</w:t>
      </w:r>
    </w:p>
    <w:p>
      <w:pPr>
        <w:pStyle w:val="Normal"/>
        <w:rPr/>
      </w:pPr>
      <w:r>
        <w:rPr/>
        <w:t xml:space="preserve">на объекты  ОАО «Рыбинская  городская электросеть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адрес объекта)</w:t>
      </w:r>
    </w:p>
    <w:p>
      <w:pPr>
        <w:pStyle w:val="Normal"/>
        <w:rPr/>
      </w:pPr>
      <w:r>
        <w:rPr/>
        <w:t>период   «_»____  20__г.  по «_»        20__г.  с  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</w:t>
      </w:r>
      <w:r>
        <w:rPr/>
        <w:t xml:space="preserve">( </w:t>
      </w:r>
      <w:r>
        <w:rPr>
          <w:sz w:val="16"/>
          <w:szCs w:val="16"/>
        </w:rPr>
        <w:t>дата</w:t>
      </w:r>
      <w:r>
        <w:rPr/>
        <w:t xml:space="preserve"> )                                                  (</w:t>
      </w:r>
      <w:r>
        <w:rPr>
          <w:sz w:val="16"/>
          <w:szCs w:val="16"/>
        </w:rPr>
        <w:t>время)</w:t>
      </w:r>
    </w:p>
    <w:p>
      <w:pPr>
        <w:pStyle w:val="Normal"/>
        <w:rPr/>
      </w:pPr>
      <w:r>
        <w:rPr/>
        <w:t>согласно списк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60"/>
        <w:gridCol w:w="1985"/>
        <w:gridCol w:w="2410"/>
        <w:gridCol w:w="212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</w:t>
            </w:r>
          </w:p>
          <w:p>
            <w:pPr>
              <w:pStyle w:val="Normal"/>
              <w:jc w:val="both"/>
              <w:rPr/>
            </w:pPr>
            <w:r>
              <w:rPr/>
              <w:t>(должность), номер 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мые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ЭБ (до и выше 1000В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, инженер, электромонтер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й наряд, ответственный руководитель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бриг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одписи наряда-до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еречисленный персонал прошел проверку знаний правил, инструкций, нормативно- технической документации по устройству  и безопасной эксплуатации электроустановок. Квалификация сотрудников соответствует выполняемой работе. </w:t>
      </w:r>
    </w:p>
    <w:p>
      <w:pPr>
        <w:pStyle w:val="Style17"/>
        <w:tabs>
          <w:tab w:val="clear" w:pos="708"/>
          <w:tab w:val="left" w:pos="5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В рамках действующего законодательства РФ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наименование организации</w:t>
      </w:r>
      <w:r>
        <w:rPr/>
        <w:t>)                                                                      несет ответственность перед ОАО «Рыбинская городская электросеть» за невыполнение собственным персоналом и организации нормативных требований по охране труда при производстве работ, нарушения правил внутреннего трудового распоряд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за невыполнение графика ремонтов и компенсацию убытков, понесенных ОАО «Рыбинская городская электросеть» из-за нарушений правил и норм охраны труда, вызвавших отстранение бригад от работы, отказ от дальнейшего допуска бригады, корректировку сроков графика ремонт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за самовольное выполнение работ без допуска к работе со стороны персонала ОАО «Рыбинская городская электросеть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достоверность сведений, предоставленных в настоящем пись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сонал ОАО «Рыбинская городская электросеть»,  имеет право контролировать соблюдение правил охраны труда, пожарной безопасности, укомплектованности спецодеждой и средствами защиты, принимать меры по пресечению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енеральный директор                                          ___________   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>(подпись)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5:00Z</dcterms:created>
  <dc:creator>rges</dc:creator>
  <dc:description/>
  <cp:keywords/>
  <dc:language>en-US</dc:language>
  <cp:lastModifiedBy>Комарова Елена Леонидовна</cp:lastModifiedBy>
  <cp:lastPrinted>2020-06-01T10:18:00Z</cp:lastPrinted>
  <dcterms:modified xsi:type="dcterms:W3CDTF">2020-06-01T13:17:00Z</dcterms:modified>
  <cp:revision>18</cp:revision>
  <dc:subject/>
  <dc:title>Утверждаю:</dc:title>
</cp:coreProperties>
</file>